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Ассоциации «Строй Форум»</w:t>
      </w:r>
    </w:p>
    <w:p>
      <w:pPr>
        <w:pStyle w:val="Normal"/>
        <w:ind w:left="360" w:hanging="0"/>
        <w:jc w:val="right"/>
        <w:rPr>
          <w:b/>
          <w:b/>
          <w:i/>
          <w:i/>
          <w:color w:val="FF0000"/>
        </w:rPr>
      </w:pPr>
      <w:r>
        <w:rPr>
          <w:b/>
          <w:i/>
        </w:rPr>
        <w:t xml:space="preserve">Протокол от «18» </w:t>
      </w:r>
      <w:r>
        <w:rPr>
          <w:b/>
          <w:i/>
          <w:u w:val="single"/>
        </w:rPr>
        <w:t>декабря</w:t>
      </w:r>
      <w:r>
        <w:rPr>
          <w:b/>
          <w:i/>
        </w:rPr>
        <w:t xml:space="preserve"> 2019 года № </w:t>
      </w:r>
      <w:r>
        <w:rPr>
          <w:b/>
          <w:i/>
          <w:u w:val="single"/>
        </w:rPr>
        <w:t>86-2019</w:t>
      </w:r>
    </w:p>
    <w:p>
      <w:pPr>
        <w:pStyle w:val="Normal"/>
        <w:ind w:left="360" w:hanging="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ок соблюдения членами Ассоциации «Строй Форум» Требований стандартов и правил саморегулирования на 2020 год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17"/>
        <w:gridCol w:w="1669"/>
        <w:gridCol w:w="4588"/>
        <w:gridCol w:w="30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ндивидуальный предпринима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 провер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ТРИУМФ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958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асть, г. Нижний Новгород, ул. Костина, д. 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 г. – 24.01.20 г. 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ые технолог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26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7, г. Нижний Новгород, ул. Красных Зорь, д. 17, кв. 1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 г. – 24.01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ФСТРОЙ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439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6, Нижегородская область, г. Нижний Новгород, ул. Ванеева, д. 127, пом. 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 г. – 24.01.20 г. 11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строймонтаж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638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асть, г. Дзержинск, пр-т Ленина, д. 121 В, пом. 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 г. – 27.01.20 г.  9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«Акваре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99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5, Нижегородская обл., г. Дзержинск, пер. Западный, д. 5, офис 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 г. – 30.01.20 г. 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ое электромонтажное предприят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814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40, Нижегородская область, г. Бор, ул. Советская, д. 7/3, оф.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 г. – 30.01.20 г. 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анд 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978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3, Нижегородская область, г. Нижний Новгород, ул. Коминтерна, д. 256, пом. 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 г. – 03.02.20 г. 9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ЖК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67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Нижегородская область, г. Нижний Новгород, ул. Яблоневая, д. 28, оф. 2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 г. – 03.02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з ответственностью «ЛУКОЙЛ-Нижегороднефтеоргсинте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435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асть, г. Кстово, Шоссе Центральное, д. 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 г. – 03.02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ЛАВСТРОЙБЕТ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209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3, Нижегородская область, г. Нижний Новгород, ул. Свободы, д. 63, оф. 4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 г. – 05.02.20 г.  9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Государственный научно-исследовательский институт «Кристал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654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7, Нижегородская обл., г. Дзержинск, ул. Зеленая, д. 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 г. – 05.02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 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14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Максима Горького, д. 20 А, офис 306/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 г. – 05.02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гаполис Гарант 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2794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5, Нижегородская область, г. Нижний Новгород, ул. Чаадаева, д. 5Д, пом. 5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 г. – 05.02.20 г. 11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Цент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763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 ул. Алексеевская, д. 26, помещение П26, офис 2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 г. – 06.02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РМЕ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488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Нижегородская область, г. Нижний Новгород, пр-т Ленина, д. 114, корп. А, оф. 5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 г. – 06.02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стройэнерго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07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0, Нижегородская область, г. Дзержинск, ул. Попова, д. 12, кв. 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 г. – 06.02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К «СКИ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541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РОССИЯ, Нижегородская область, г. Нижний Новгород, ул. Нартова, д. 2Г, оф.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 г. – 07.02.20 г. 11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з ответственностью «Экологический инвестор-НОРС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85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асть, г. Кстово, ш. Центральное, д. 9, корп. 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 г. – 10.02.20 г. 11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73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49, Нижегородская обл., Вачский р-н, с. Чулково, ул. Садовая, д. 1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 г. – 11.02.20 г.  9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УКОЙЛ-Нижегородский научно-исследовательский и проектный институт по переработке неф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120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Нижегородская область, г. Нижний Новгород, ул. Максима Горького, д. 147 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 г. – 13.02.20 г.  9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лексные Инженерные Реше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6673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Нижегородская область, г. Нижний Новгород, ул. Геологов, д. 9 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 г. – 13.02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лиматические систем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188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Нижегородская область, г. Нижний Новгород, ул. Суетинская, д. 1А, П3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 г. – 13.02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ГЛОР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024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Нижегородская область, ул. Рождественская, д.11-13/7, пом.П2. офис 309/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 г. – 13.02.20 г. 11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Монтажная Компания Грани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41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0, Нижегородская область, г. Дзержинск, Окская наб., д. 27, оф. 3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 г. – 13.02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инвестиционная менеджмент-ассоциа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98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Нижегородская область, г. Нижний Новгород, ул. Гоголя, д. 19, оф. 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 г. – 15.02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над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0979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9,  г. Нижний Новгород, ул. Алексеевская, д. 15/14, офис 2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 г. – 17.02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-коммерческая фирма «ГРАН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997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2, Нижегородская область, г. Нижний Новгород, б-р Южный, д. 21, оф. 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 г. – 18.02.20 г. 10.00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НИК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350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0, Нижегородская область, г. Нижний Новгород, пр-т Ленина, д. 11, пом. П64, оф. 2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 г. – 19.02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С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50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8, Нижегородская область, г. Павлово, ул. Чапаева, д. 43, корп. 3, офис 12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 г. – 20.02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АЛЬЯНС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11206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1, Нижегородская область, г. Нижний Новгород, ул. Корейская, д.24, оф. 32/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 г. – 21.02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кс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18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5, Нижегородская область, г. Нижний Новгород, ул. Дружаева, д. 30, оф. 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 г. – 24.02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РМИНА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3990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Нижегородская область, г. Нижний Новгород, б-р Мира, д. 3, кв. 8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 г. – 26.02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стар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95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2, Нижегородская область, Нижний Новгород, ул. Ванеева, д. 205, пом. 1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 г. – 27.02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Азимут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300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6, Нижегородская область, д. Кузнечиха, д. 118 А, оф. 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 г. – 27.02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монтажизоля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290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5, Нижегородская обл., г. Кстово, Промзона, д. 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 г. – 27.02.20 г. 11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Неумытов Дмитрий Юрь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13899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6, Нижегородская область, г. Нижний Новгород, пр-т Ленина, д. 48 Д, кв. 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 г. – 27.02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егородспец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212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Нижегородская область, г. Нижний Новгород, ул. Ванеева, д. 127, пом. П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 г. – 27.02.20 г. 15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-Трейд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601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4, Нижегородская область, г. Нижний Новгород, ул. Энгельса, д. 2, пом. П10, оф. 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 г. – 28.02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1637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 ул. Должанская, д. 35/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 г. – 02.03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М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57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8, Нижегородская обл., г. Павлово, ул. Вокзальная, д. 6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 г. – 02.03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авловская строительная компания «Стройбаз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520121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7, Нижегородская обл., г. Павлово, ул. Трудовая, д. 1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 г. – 02.03.20 г. 15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омРем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243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4, Нижегородская обл., г. Дзержинск, ул. Галкина, д. 13Б, литер А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 г. – 02.03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сенал Безопасности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15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1, Нижегородская область, г. Нижний Новгород, ул. Подводников, д. 4, корп. 1, пом. П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 г. – 02.03.20 г. 11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С 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10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Нижегородская область, г. Нижний Новгород, ул. Заломова, д. 11, кв. 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 г. – 02.03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Шан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732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4, Нижегородская область, г. Нижний Новгород, ул. Вторчермета, д. 1Г, оф. 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 г. – 04.03.20 г. 9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ПРОМВЕНТЭЛЕКТР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360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5, г. Нижний Новгород, ул. Чаадаева, д. 1, литер 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 г. – 06.03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Инвестиционно-строительная компания «ТЕМ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639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2, Нижегородская область, г. Нижний Новгород, ул. Даргомыжского, д. 19, кор. 2, кв. 7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 г. – 07.03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595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8, Нижегородская область, г. Нижний Новгород, ул. Краснодонцев, д. 19А, кв. 3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 г. – 07.03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ая техническ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122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6, г. Нижний Новгород, ул. Родионова, д. 17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 г. – 07.03.20 г. 15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с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655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1, Нижегородская область, г. Нижний Новгород, ул. Ватутина, д. 10, пом. 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 г. – 13.03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ЭлектроСтройКомпле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5709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2, Нижегородская область, г. Нижний Новгород, ул. Богородского, д. 6, оф. 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 г. – 13.03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К «СпецСтройК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280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Нижегородская область, г. Нижний Новгород, ул. Геологов, д.14 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 г. – 18.03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Ландшафтная Компания «Бонанз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572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Нижегородская область, г. Нижний Новгород,  ул. Бекетова, д. 3Б, офис 26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3.20 г. – 18.03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ИТ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19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8, Нижегородская область, г. Дзержинск, ул. Терешковой, д. 1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 г. – 18.03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АНД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86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4, Нижегородская область, г. Нижний Новгород, Сормовское ш., д. 24, корп. 36, оф. 3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 г. – 18.03.20 г. 15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К «НИКА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770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095, Нижегородская область, г. Нижний Новгород, ул. Бурденко, д. 33, кв. 1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 г. – 18.03.20 г. 9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обогрев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203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2, Нижегородская область, г. Нижний Новгород, ул. Янки Купалы, д. 22, кв. 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 г. – 19.03.20 г. 11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огаз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7039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Нижегородская область, г. Нижний Новгород, ул. Стрелка, д. 7 Г, оф. 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 г. – 20.03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юника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5344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84, Нижегородская область, Кстовский район, с. Большая Ельня, пер. Тепличный, д. 1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 г. – 20.03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Пр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6343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7, Нижегородская область, г. Дзержинск, пр-т Чкалова, д. 53 Б, кв. 4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 г. – 20.03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АК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50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1, Нижегородская область, г. Выкса, ул. Луначарского, д. 11 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 г. – 24.03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Цент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4309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2, Нижегородская область, г. Нижний Новгород, ул. Памирская, д. 11, пом. П1, оф. 4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 г. – 25.03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ТРЕ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3214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2,Нижегородская область, г. Дзержинск, ул. Красноармейская, д.21, литер 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 г. – 26.03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КТ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4307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Нижегородская область, г. Нижний Новгород, ул. Белинского, д. 97, кв. 7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 г. – 26.03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Спецмонтаж 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06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пер. Портовый, д. 2, пом. П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 г. – 03.04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445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9, г. Нижний Новгород, ул. Ореховская, д. 8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 г. – 03.04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ХС-Термина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67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асть, г. Дзержинск, территория Восточный промрайон "Оргстекло", здание 7, оф. 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 г. – 06.04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ормовский Производственный Жилищно-Ремонтный Трест «Комсомольск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031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Нижегородская область, г. Нижний Новгород, пр-т Кораблестроителей, д. 44, П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 г. – 06.04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СТОЙЧИВЫЕ СИСТЕМ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922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7, г. Нижний Новгород, ул. Ларина, д. 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 г. – 08.04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АМИ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7780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Нижегородская область, г. Нижний Новгород, ул. Пискунова, д. 28, оф. 3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 г. – 08.04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Лукоянов Алексей Василь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54492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41, Нижегородская область, г. Бор, жилой район Малое Пикино, ул. Кленовая, д. 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 г. – 08.04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ение механизации-5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706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асть, г. Кстово, микрорайон Северный, квартал  "Стройбаза", д. 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 г. – 13.04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К О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3509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Нижегородская область, г. Нижний Новгород, ул. Родионова, д. 102, пом.3, оф. 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 г. – 13.04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идроАгро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14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062, Нижегородская область, г. Нижний Новгород, ул. Радистов, д. 22, кв. 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 г. – 13.04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знес Строй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33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асть, г. Дзержинск, ш. Игумновское, д. 17В, каб. 2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 г. – 13.04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ниСтройПр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277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9, Нижегородская область, г. Нижний Новгород, ул. Памирская, д. 11, лит. Ю1-Ю7, оф. 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 г. – 13.04.20 г. 15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КФ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93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Нижегородская область, г. Нижний Новгород, ул. Яблоневая, д. 28, оф. 2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 г. – 15.04.20 г. 11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висИнжиниринг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664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4, Нижегородская область, г. Дзержинск, ул. Строителей, д. 9В, корп. 1, пом. П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 г. – 17.04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райвер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2935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2, г. Нижний Новгород, Сормовское шоссе, д. 22 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 г. – 20.04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ажавтомати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677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 г. Нижний Новгород, ул. Окский съезд, д. 4, оф. 3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 г. – 20.04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монтажное управление № 2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18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5, Нижегородская область, г. Дзержинск, бульвар Мира, д. 27 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 г. – 20.04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ПИТАЛ СТРОЙ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279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3, Нижегородская область, г. Нижний Новгород, ул. Бурденко, д. 33, корп. 1, кв. 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 г. – 20.04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азвит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01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Нижегородская область, г. Нижний Новгород, ул. Печерский съезд, д. 24 А, оф. 1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 г. – 20.04.20 г. 11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Торговый дом «НП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323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асть, г. Нижний Новгород, ул. 3-я Ямская, д. 30, пом. П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 г. – 20.04.20 г. 9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беспечение-Н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225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5, Нижегородская область, г. Саров, ул. Павлика Морозова, д. 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 г. – 20.04.20 г. 15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-Поволжь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3445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1, Нижегородская область, г. Нижний Новгород, пер. Тургайский, д. 3, пом. П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 г. – 22.04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ая строительн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719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6, Нижегородская область, г. Нижний Новгород, ул. Монастырка, д. 21 А, оф. 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 г. – 23.04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-коммерческая компания «КВАН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86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9, Нижегородская обл., г. Нижний Новгород, ул. Памирская, д. 11, офис 5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 г. – 24.04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оица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12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3, Нижегородская обл., г. Дзержинск, ул. Бутлерова, д. 9 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4.20 г. – 24.04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женерные систем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487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9, г. Нижний Новгород, пр-д Бурнаковский, д.12 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 г. – 27.04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о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7346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9, Нижегородская область, г. Нижний Новгород, ул. Сергея Акимова, д. 25 А, оф. 2, каб. 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 г. – 27.04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Строительные систем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897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асть, г. Нижний Новгород, ул. Максима Горького, д. 20 А, оф. 2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 г. – 27.04.20 г. 11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монтаж 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029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., г. Н. Новгород,  ул. Крупской, д. 16 А, помещение 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4.20 г. – 27.04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-Люкс52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587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6, Нижегородская область, г. Нижний Новгород, ул. Юлиуса Фучика, д. 8 А, оф. 3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 г. – 30.04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конструкция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09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Нижегородская область, г. Нижний Новгород, пер. Вахитоа, д. 4, оф. 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 г. – 30.04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АВЛОВОУБОР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382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0, Нижегородская область, Павловский р-н, г. Павлово, ул. Куйбышева, д. 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 г. – 30.04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а 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3985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. Нижний Новгород, ул. Пушкина, д. 18, пом. 3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 г. – 08.05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-коммерческая фирма «ШЕ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333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2, Нижегородская область, г. Нижний Новгород, ул. имени Маршала Малиновского Р.Я., д. 7, пом. 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 г. – 08.05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сей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354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асть, г. Нижний Новгород, ул. Белинского, д.9/1, пом. П 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 г. – 08.05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артне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145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9, Нижегородская область, г. Нижний Новгород, ул. Ореховская, д. 8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 г. – 08.05.20 г. 11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Газ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59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7, г. Нижний Новгород, ул. Кемеровская, д. 18, пом. П 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 г. – 08.05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ЫСОТАСПЕЦ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581413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0, Нижегородская область, г. Нижний Новгород, пер. Мотальный, д. 10 А, пом. 6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 г. – 14.05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ит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636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6, Нижегородская область, г. Нижний Новгород, Московское ш., д. 17, литер А, кв. 9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 г. – 14.05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793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3, Нижегородская область, г. Нижний Новгород, ул. Движенцев, д. 2, пом. П2, оф. 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 г. – 14.05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Корпорация «Бриз-Комфо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78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Нижегородская область, г. Нижний Новгород, ул. Полтавская, д. 5, корп. 1, пом. 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 г. – 15.05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«РЕМЭ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22472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Агрономическая, д. 134, оф. 20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 г. – 15.05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ая Строительная Компания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689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Нижегородская область, г. Нижний Новгород, ул. Тимирязева, д. 39, пом. 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 г. – 15.05.20 г. 15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19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асть, г. Арзамас, ул. Кирова, д. 37, кв. 6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 г. – 16.05.20 г. 11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троительству и капитальному ремонту администрации Павловского муницИндивидуальный предпринимательальн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25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0, Нижегородская область, г. Павлово, ул. Профсоюзная, д. 4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 г. – 16.05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К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285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5, Нижегородская область, г. Нижний Новгород, ул. Чаадаева, д. 3 Б, оф.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 г. – 16.05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адИнвес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2805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7, Нижегородская область, г. Нижний Новгород, ул. Маршала Казакова, д. 7 А, оф. 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 г. – 16.05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анс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659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62, Нижегородская область, г. Кстово, ул. Герцена, строение 1, оф. 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 г. – 16.05.20 г. 15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изаПроект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12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2, г. Нижний Новгород,  ул. Горная, д. 28, кв. 4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 г. – 16.05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арса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623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Нижегородская область, г. Нижний Новгород, ул. Белинского, д. 55 А, пом. П 2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 г. – 16.05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Архитектурно-реставрационный Центр при Нижегородской Епархии Русской Православной Церкви «Зодч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47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г. Н.Новгород, ул. М. Горького, д. 177 «А»;  храм «Всемилостивейшего Спаса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 г. – 27.05.20 г.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Завод имени Я.М.Свердло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024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2, Нижегородская обл., г. Дзержинск, пр. Свердлова, д. 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 г. – 27.05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егородец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0031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Бульвар Мира, д. 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 г. – 28.05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ехсервис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945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Заломова, д. 11, офис 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 г. – 28.05.20 г.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врида Энерго Строй Про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091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2, Нижегородская область, г. Нижний Новгород, ул. Памирская, д. 11, лит. 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 г. – 29.05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лойер Австро Инжинир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395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елинского, д. 32, офис 6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 г. – 29.05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Альфа Клима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06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Полтавская, д. 5, корп. 1, помещение П 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 г. – 29.05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АЗ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254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Нижегородская область, г. Нижний Новгород, ул. Рождественская, д. 21, комн. 4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 г. – 29.05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гнезащитные реше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88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Нижегородская область, г. Нижний Новгород, ул. Германа Лопатина, д. 12, корп. 1, кв. 3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 г. – 29.05.20 г. 11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иллар-стройтехинжинир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686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Нижегородская область, г. Нижний Новгород, ул. Богдановича, д. 8, оф. 1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 г. – 29.05.20 г. 15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рм Техни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11034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9, Нижегородская область, г. Нижний Новгород, ул. Невская, д. 19 А, оф. 3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 г. – 29.05.20 г. 9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гистраль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4925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3, Нижегородская область, г. Саров, ул. Курчатова, д. 3, пом. 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 г. – 30.05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рДор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305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12, Нижегородская область, Богородский р-н, п. Буревестник, ул. Восточная сторона, д. 3, пом. 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 г. – 30.05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Волгостальконструк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077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1, г. Нижний Новгород, пр. Ленина, д. 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 г. – 30.05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Вальков Иван Алексе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19030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Нижегородская область, г. Нижний Новгород, ул. Краснозвездная, д. 1, кв. 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 г. – 30.05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ХИМ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514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3,  г. Нижний Новгород, пр. Октября, д. 25, пом. 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 г. – 07.06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СК Регионгос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727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7, г. Нижний Новгород, ул. Федосеенко, д. 100, кв. 9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 г. – 07.06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спец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27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0, Нижегородская область, г. Дзержинск, пр-т. Ленина, д. 91, кв. 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 г. – 07.06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про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8585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8, Нижегородская область, г. Нижний Новгород, ул. Базовый проезд, д. 1, пом. 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 г. – 10.06.20 г. 11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ркур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61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21, Нижегородская обл., Павловский р-н, г. Ворсма, ул. Гагарина, д. 23, кв. 7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 г. – 13.06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энерго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367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1, Нижегородская область, г. Нижний Новгород, ул. Фабричная, д. 2, пом. П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 г. – 13.06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ПромВентиля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307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4, Нижегородская область, г. Нижний Новгород, ул. 50-летия Победы, д. 18, пом. П 15, оф. 216/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 г. – 13.06.20 г.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киф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513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24, Нижегородская обл., г. Дзержинск, ул. Чапаева, д. 66, кв. 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 г. – 13.06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8697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9, Нижегородская область, г. Нижний Новгород, пр-т Гагарина, д. 166, оф. 1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 г. – 17.06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Леги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350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5,  г. Нижний Новгород, ул. Ошарская, д. 61А, пом. 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 г. – 17.06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о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719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4, Нижегородская область, г. Нижний Новгород, ул. Памирская, д. 11, оф. 3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 г. – 22.06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Компл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09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Нижегородская область, г. Нижний Новгород, ул. Нестерова, д. 37, оф. 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 г. – 24.06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аборатория Информационных Систе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00896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Нижегородская область, г. Нижний Новгород, наб. Нижне-Волжска, д. 4, пом.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 г. – 24.06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фирма «ВеГ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520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9, Нижегородская обл., г. Дзержинск, ул. Чапаева, д.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 г. – 29.06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изали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90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Нижегородская область, г. Нижний Новгород, ул. Г. Лопатина, д. 12-1, пом. 8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 г. – 29.06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955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Нижегородская область, г. Нижний Новгород, ул. Геологов, д. 1, пом. 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 г. – 29.06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ео Палит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9223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 г. – 29.06.20 г. 13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 «Стройинвест-2000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811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., г. Кстово, ул. Островского, д. 7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 г. – 02.07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БИТЕК-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466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1, Нижегородская область, г. Нижний Новгород, ул. Литературная, д. 6А, пом. П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 г. – 02.07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ний Си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837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5, Нижегородская область, г. Нижний Новгород, ул. Кащенко, д. 2Е, оф. 2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 г. – 02.07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ФСТРОЙМОНТАЖ-152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276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35, Нижегородская область, Богородский р-н, дер. Кусаковка, ул. Васильковая, д. 8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6.20 г. – 06.07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Э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942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2, Нижегородская область, г. Нижний Новгород, ул. Памирская, д. 11, литера 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 г. – 06.07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иало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696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4, Нижегородская область, г. Нижний Новгород, ул. Застройщиков, д. 3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 г. – 06.07.20 г. 15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оволжьенефтегазэлектро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7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асть, г. Кстово, ш. Большемокринское, д. 16, оф. 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 г. – 08.07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-Газ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299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76, Нижегородская область, Володарский р-н, пос. Охлопково, ул. Окская набережная, здание № 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 г. – 08.07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спец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419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2, Нижегородская область, г. Нижний Новгород, ул. Молитовская, д.4 А, пом. 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 г. – 09.07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Варданян Агарон Размик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12124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5, Нижегородская область, г. Дзержинск, ул. Буденного, д. 8, кв. 3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 г. – 09.07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лари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2515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Нижегородская область, г. Нижний Новгород, ул. Нартова, д. 2, литера У, оф. 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 г. – 09.07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ий производственно-энергетический компле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296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4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 г. – 10.07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395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, Нижегородская область, г. Нижний Новгород, ул. Березовская, д. 9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 г. – 10.07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618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64, Нижегородская область, г. Кстово, ул. Островского, д. 7А, пом. 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 г. – 13.07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фа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2844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Нижегородская область, г. Нижний Новгород, ул. Печерский съезд, д. 18, оф. 40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 г. – 13.07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ания Решение Для Бизнес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908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Нижегородская область, г. Нижний Новгород, ул. Красносормовская, д. 5, кв. 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 г. – 13.07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Волгога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02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Нижегородская область, г. Нижний Новгород, ул. Максима Горького, д. 19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 г. – 16.07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78 Деревообрабатывающий комбинат Н.М.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5247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Нижегородская область, г. Нижний Новгород, ул. Вторчермета, д. 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 г. – 16.07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тотрансга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33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10, Нижегородская область, с. Починки, ул. Сидорова, д. 14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 г. – 16.07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ГАПОЛ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801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9, Нижегородская область, г. Нижний Новгород, ул. Гаугеля, д. 21, кв. 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 г. – 16.07.20 г. 11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Технолодж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90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Нижегородская область, г. Нижний Новгород, ул. Германа Лопатина, д. 5А, кв. 8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 г. – 16.07.20 г. 15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ЗЭНЕРГО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03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9, Нижегородская область, г. Дзержинск, ул. Гастелло, д. 10/15, пом. П3, оф. 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 г. – 16.07.20 г. 9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ОЕ ПРЕДПРИЯТИЕ АВАЛЛОН ЛИМИТЕ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116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ижний Новгород, Нижневолжская набережная, д. 9А, пом. П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 г. – 17.07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иализированное предприятие инженерной подготовки строительст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237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2, г. Нижний Новгород, ул. Козицкого, д. 7, кв. 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 г. – 17.07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Энерг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6969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Бекетова, д. 6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 г. – 17.07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ндивидуальный предпринимательальное бюджетное учреждение «Архитектурно-Планировочное Управ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21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0, Нижегородская область, г. Выкса, ул. Красная площадь, д. 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 г. – 18.07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ндивидуальный предпринимательальное унитарное предприятие «Выксатепло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161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0, Нижегородская область, г. Выкса, ул. Ульянова, д. 16/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 г. – 20.07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здорстрой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65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8, г. Нижний Новгород, ул. Артельная, д. 9Б, пом. 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 г. – 22.07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монтаж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563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ольшая Покровская, д. 60, офис 3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 г. – 22.07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ДОРОЖНАЯ СТРОИТЕЛЬНАЯ КОМПАНИЯ «КОМПЛЕКС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483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7, Нижегородская область, г. Дзержинск, ул. Пирогова, д. 37 Б, оф. 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 г. – 24.07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ЬТО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399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8, Нижегородская область, г. Нижний Новгород, ул. Зайцева, д. 33, оф. 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 г. – 24.07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ЛАНИТ-Поволжь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12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г. Нижний Новгород, ул. Родионова, д. 23, оф. 6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 г. – 27.07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ндивидуальный предпринимательальное унитарное предприятие «Водокана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18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0, Нижегородская обл., г. Павлово, ул. Дальняя круча, д. 4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 г. – 27.07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Воронов Дмитрий Владимир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51885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0, Нижегородская область, г. Нижний Новгород, ул. Волховская, д. 15 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 г. – 03.08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ронт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099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Нижегородская область, г. Нижний Новгород, ул. Ванеева, д. 127, Пом.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 г. – 07.08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АЗИС-ЭЛЕКТР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398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3, Нижегородская область, г. Нижний Новгород, пр. Бусыгина, д. 19А, оф. 4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 г. – 07.08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Шабля Вячеслав Константин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10414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44, Нижегородская область, гор. Дзержинск, пос. Желнино, пер. Заболотный, д. 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 г. – 10.08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ндустриальный парк «Ока-Полиме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208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8, Нижегородская область, г. Нижний Новгород, ул. Электровозная, д. 7, оф. 3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 г. – 10.08.20 г. 15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СУР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4588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Нижегородская область, г. Нижний Новгород, ул. Ковалихинская, д. 30, кв. 27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 г. – 10.08.20 г. 9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ГРА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185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2, г.Нижний Новгород, ул. Ларина, д.8А, офис Б-2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 г. – 10.08.20 г. 11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Га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28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3, Нижегородская обл., г. Дзержинск, ул. Гайдара, д.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 г. – 10.08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апролактам-Дзержин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228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3, Нижегородская обл., г. Дзержинск, ул. Менделеева, д. 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 г. – 10.08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альная Организация по Строительству и Металлообеспечению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599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4, Нижегородская область, г. Нижний Новгород, ул. Шлиссельбургская, д. 23 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 г. – 10.08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ИНЖЕ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97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Нижегородская область, г. Нижний Новгород, ул. Германа Лопатина, д. 12, корп. 1, пом. П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 г. – 10.08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С-НИЖЕГОРОДНЕФТЕ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275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Нижегородская область, г. Нижний Новгород, ул. Германа Лопатина, д. 12/1, кв. 13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 г. – 10.08.20 г. 15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ве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01127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49, Нижегородская область, Арзамасский район, дер. Березовка, мкр. Лесной, ул. Строителей, д. 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 г. – 10.08.20 г. 9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отряд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9053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Гужевая, д. 42, пом. 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 г. – 17.08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МО «АвтоРемТех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943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Нижегородская область, г. Нижний Новгород, ул. Варварская, д. 32, лит. ЕЕ1, пом. 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 г. – 19.08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Борское строительно-монтажное предприятие «Волгога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287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40, Нижегородская область, г. Бор, ул. Кольцова, д. 20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 г. – 20.08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Маркет 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361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, Нижегородская область, г. Нижний Новгород, ул. Коминтерна, д. 39, пом. П2, оф. 1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 г. – 20.08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Государственный научно-исследовательский институт машиностроения имени В.В. Бахире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31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2, Нижегородская область, г. Дзержинск, проспект Свердлова, дом 11 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 г. – 24.08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ХИМТРЕЙ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616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асть, г. Дзержинск, территория Восточный промрайон Капролактам, корп. 411, каб. 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 г. – 28.08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вантСтройСервис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002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 Нижегородская область, г. Нижний Новгород, ул. Маршала Жукова, д. 1, оф. 16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 г. – 28.08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1134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15, Нижегородская обл., г. Кулебаки, ул. Железнодорожая, д. 1 Б, 1\4, помещение 0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 г. – 28.08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АвтоДо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2364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асть, г. Нижний Новгород, ул. Костина, д.13, пом. 28, комн. 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 г. – 03.09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ТАЛ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177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1, Нижегородская область, г. Нижний Новгород, ул. Корейская, д. 24, оф. 2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 г. – 07.09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ЕМЕКО ГРАН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935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Нижегородская область, г. Нижний Новгород, ул. Тимирязева, д. 15, корп. 2, оф. 512/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 г. – 07.09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вантЭнерго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6145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Б.Панина, д. 3А, оф. 4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 г. – 09.09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иволжье Свой Д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3712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9, г. Нижний Новгород, ул. Полтавская, д. 32, оф. 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 г. – 09.09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иальная техника для строительст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5843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Нижегородская область, г. Нижний Новгород, ул. Ильинская, д. 45 А, пом. 3, оф. 4/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 г. – 11.09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временные Строительные Технолог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022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2, Нижегородская область, г. Нижний Новгород, ул. Ванеева, д. 205, оф. 3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 г. – 11.09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.О.М.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36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8, Нижегородская обл., г.Саров, ул. Академика Харитона, д. 9, кв. 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 г. – 17.09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СИЭЙ ИНЖИНИР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29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пл. Театральная, д. 5/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 г. – 17.09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811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Нижегородская область, г. Нижний Новгород, ул. Челюскинцев, д. 2, пом. 7.1, каб. 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 г. – 17.09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ломерат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157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Нижегородская область, г. Нижний Новгород, пос. Черепичный, д. 14, литера К, офис 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 г. – 21.09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риоген-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20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9, Нижегородская обл., г. Дзержинск, бульвар Космонавтов, д. 1, кв. 24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 г. – 21.09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ое Строительно-Монтажное Управ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340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., г. Дзержинск, ул. Октябрьская, д. 6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 г. – 23.09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Комплекс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456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3, Нижегородская область, г. Нижний Новгород, ул. Таганская, д. 8, корп. 2, пом. 4, оф. 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 г. – 24.09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авод металлоконструкций «Цитаде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59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7, Нижегородская область, г. Нижний Новгород, ул. Богдановича, д. 2/27, пом. 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 г. – 24.09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ЯТ МЕТАЛЛИЧЕСКИЕ ИЗДЕЛ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5748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6, г. Нижний Новгород, ул. Московское шоссе, д.21, кв.3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 г. – 28.09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Н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976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7, Нижегородская область, г. Нижний Новгород, ул. Федосеенко, д. 102, кв. 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 г. – 05.10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301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0, Нижегородская область, г.Нижний Новгород, пер. Мотальный, д. 10 А, пом. 5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 г. – 12.10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лавСтрой-Истей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4168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4, г. Нижний Новгород, ул. Куйбышева, д. 67, пом. П2, оф. 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 г. – 12.10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Быт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655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4, г. Нижний Новгород, ул. Березовская, д. 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 г. – 12.10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авловский автобу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003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8, Нижегородская обл., г. Павлово, ул. Суворова, д. 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 г. – 12.10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-коммерческое предприятие «Аверд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87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6, Нижегородская область, г. Нижний Новгород, ул. Родионова, д. 192, корп. В, пом. П2, ком. 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 г. – 14.10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ЭНЕРГО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577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ул. Керченская, д. 9, кв. 7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 г. – 14.10.20 г. 15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ифт 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353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асть, г. Арзамас, ул. К.Маркса, д. 61, пом. П-4, оф. 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 г. – 15.10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Монтажная Компания ПОТО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477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2, Нижегородская область, г. Дзержинск, пр. Ленина, д. 15, оф.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 г. – 19.10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Строй 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82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Максима Горького, д. 20А, оф. 306/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 г. – 19.10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лена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40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8, Нижегородская область, г. Дзержинск, ул. Октябрьская, д. 36, оф. 6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 г. – 26.10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сударЪ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79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Нижегородская область, г. Нижний Новгород, ул. Деловая, д. 24/1, оф. 2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 г. – 26.10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логии безопасно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356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5, Нижегородская обл., г. Нижний Новгород, ул. Переходникова, д. 1Г, оф. 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 г. – 29.10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о-коммерческая фирма «ЭкоЛай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0086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74, Нижегородская обл., р.п. Выездное, ул. 4-я линия, д. 13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 г. – 29.10.20 г. 15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асад-Мастер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813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пер. Бойновский, д. 9, оф. 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 г. – 29.10.20 г. 9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ВОЛИТ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929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г. Нижний новгород, ул. Яблоневая, д. 28, лит. П, ком. 102/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 г. – 02.11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925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124, Нижегородская область, г. Нижний Новгород, ул. Айвазовского, д. 10 А, пом. П1, оф. 3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 г. – 09.11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нные системы безопасно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67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, Нижегородская область, г. Нижний Новгород, ул. Березовская, д. 96, корп. 1, П3, эт. 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 г. – 09.11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ска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31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8, Нижегородская обл., г.Дзержинск, ул. Октябрьская, д. 2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 г. – 14.11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531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ижний Новгород, ул. Почаинская, д. 5, пом. 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 г. – 14.11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естижСервисГрупп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42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асть, г. Арзамас, ул. Калинина, д. 68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 г. – 16.11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695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8, г. Нижний Новгород, ул. Артельная, д. 15, оф. 25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 г. – 16.11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ЕФС-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499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9, г. Нижний Новгород, ул. Памирская, д. 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 г. – 16.11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ТОМСТРОЙРЕЗЕР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8895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7, г. Нижний Новгород, пр-т Гагарина, д. 65, оф. 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 г. – 16.11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вадратные метр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2465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00, Нижегородская область, г. Богородск, ул. Ленина, д. 17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 г. – 19.11.20 г. 9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ая компания «ДомСтройПро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425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3, Нижегородская область, г. Павлово, ул. Коммунистическая, д. 10, оф. 5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 г. – 19.11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К «Промстрой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8266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  г. Нижний Новгород, ул. Тропинина, д. 3, кв. 1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 г. – 19.11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«Аст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27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г. Нижний Новгород, ул. Шапошникова. д.15а, оф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 г. – 23.11.20 г. 9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Торгово-производственное предприятие «Канавинско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78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г. Нижний Новгород, ул. Базовый проезд, д. 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 г. – 23.11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о-Вятское Монтажно-Наладочное Управлен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414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Малая Ямская, д. 65/4, пом. 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 г. – 23.11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500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5,  г. Нижний Новгород, пр. Ленина, д. 3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 г. – 27.11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Дружкина Юлия Игор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008979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00, Нижегородская область, г. Навашино, ул. Московская, д. 1, кв. 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 г. – 30.11.20 г. 9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Торгово-Производственная Компания «Нижний Новгоро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301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асть, г. Нижний Новгород, ул. Добролюбова, д. 6А, оф. 2, пом. 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 г. – 30.11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сурсЭнерго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910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Нижегородская область, Нижний Новгород, ул. Невзоровых, д. 39/68, пом. П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 г. – 30.11.20 г. 9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вязьКомплекс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967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Нижегородская область, г. Нижний Новгород, ул. Большая Печерская, д. 24, оф. 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 г. – 30.11.20 г. 15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з Станда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492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6, Нижегородская область, г. Нижний Новгород, ул. Родионова, д. 167 Б, оф. 3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 г. – 04.12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гаполис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265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5, Нижегородская область, г. Нижний Новгород, ул. Евгения Мирошникова, д. 2А, кв. 3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 г. – 07.12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томатика +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346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асть, Дзержинск, Студенческая, 32Б, каб. 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 г. – 11.12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ИИМФ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39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Саврасова, д. 8, пом. 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 г. – 11.12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мо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621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ул. Бетанкура, д. 2, пом. П1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 г. – 11.12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юро Строительных Решен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637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асть, г. Нижний Новгород, ул. Новая, д. 28, пом. 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 г. – 11.12.20 г. 15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В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22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4, Нижегородская область, г. Нижний Новгород, ул. Коминтерна, д. 27, оф. 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 г. – 14.12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фирма «ПОВОЛЖЬЕСПЕЦ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01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9, г.Н.Новгород, ул. Карла Маркса, д. 18, кв. 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 г. – 14.12.20 г. 15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овая Компания «Волговятснаб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780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 г. Нижний Новгород, пр-т Гагарина, д. 54, пом.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 г. – 14.12.20 г. 9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контрольинжинир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106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Ошарская, д. 77А, оф. 2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 г. – 14.12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Научно-производственная фирма «Металлимпрес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1294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Варварская, д. 7, оф. 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 г. – 17.12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ранд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627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асть, г. Кстово, ул. 40 лет Октября, д. 19, кв. 5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 г. – 17.12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спенско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657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Нижегородская область, г. Нижний Новгород, пр. Ленина, д. 115, пом. 4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 г. – 17.12.20 г. 9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гна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5229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Нижегородская область, г. Нижний Новгород, ул. Алексеевская, д. 8/15, оф.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 г. – 17.12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ТРЕЙ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77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61, Нижегородская область, г. Кстово, переулок Шохина, д. 8, оф. 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 г. – 18.12.20 г. 11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Дзержинский опытный завод авиационных материа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008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адресная зона Восточный промрайон Синтез, 11 км + 200 м Восточное шоссе, здание. 7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 г. – 18.12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01836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90, Нижегородская область, р. п. Пильна, ул. Советская, д. 3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 г. – 18.12.20 г. 9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Фирма «Магистра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3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2, Нижегородская область, г. Нижний Новгород, ул. Ларина, д. 28Б, литер. К, пом. № 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 г. – 21.12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ГЕОПРО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896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Нижегородская область, г. Нижний Новгород, ул. Геологов, д. 1, пом. 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 г. – 21.12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СК Ори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52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30, Нижегородская область, г. Выкса, м-н Гоголя, д. 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 г. – 21.12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ИАК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139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асть, г. Нижний Новгород, ул. Большая Покровская, д. 93 Б, пом. 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 г. – 24.12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автодо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578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5, Нижегородская область, г. Нижний Новгород, ул. Снежная, д. 29А, оф. 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 г. – 24.12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578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асть, г. Кстово, ул. Парковая, д. 13, пом. 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 г. – 24.12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КСИМА ПЛЮ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282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Нижегородская область, г. Нижний Новгород, ул. Пискунова, д. 27 А, пом. П 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 г. – 24.12.20 г. 15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-Клима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138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3, Нижегородская область, г. Нижний Новгород, ул. Коминтерна, д. 221, оф. 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 г. – 24.12.20 г. 9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СтройКомпл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536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71, Нижегородская область, г. Бор, п. Железнодорожный, ул. Новостройка, д. 26, кв. 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 г. – 24.12.20 г. 11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фа-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042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4, Нижегородская область, г. Нижний Новгород, ул. Застройщиков, д. 3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 г. – 25.12.20 г. 9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йзман Игорь Льв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06824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9, Нижегородская область, г. Нижний Новгород, ул. Республиканская, д. 33, кв. 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 г. – 25.12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Р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4015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Нижегородская область, г. Нижний Новгород, ул. Максима Горького, д. 260, оф. 4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 г. – 25.12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Векто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4267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Нижегородская область, г. Нижний Новгород, ул. Родионова, д. 179 А, оф. 2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 г. – 28.12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стем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51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асть, г. Дзержинск, ул. Черняховского, д. 17, пом. П1, оф. 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 г. – 28.12.20 г. 15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928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6, Нижегородская область, г. Нижний Новгород, ул. Светлоярская, д. 38, кв. 5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 г. – 28.12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ЗП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75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Нижегородская область, г. Нижний Новгород, ул. Пушкина, д. 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 г. – 30.12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РО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010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4, Нижегородская область, г. Нижний Новгород, ул. Ижевская, д. 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 г. – 30.12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тивопожарные системы безопасно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080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4, Нижегородская область, г. Нижний Новгород, ул. Народная, д. 41, пом. 4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 г. – 30.12.20 г. 15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монтажный поезд Транспром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189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8, Нижегородская область, г. Нижний Новгород, ул. Ракетная, д. 1 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 г. – 31.12.20 г. 10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ндивидуальный предпринимательальное казенное учреждение «Строите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492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пл. Дзержинского, д. 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 г. – 31.12.20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межрайга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39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., г. Дзержинск, ул. Студенческая, д. 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 г. – 31.12.20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бета-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77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9, г. Нижний Новгород, ул. Памирская, д. 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 г. – 31.12.20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замасский водокана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789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асть, г. Арзамас, территория очистные сооружения, д. 1 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 г. – 09.01.21 г. 9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гол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358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Нижегородская область, г. Нижний Новгород, Казанское ш., д. 16, пом. 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 г. – 09.01.21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фирма «Оз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370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0, Нижегородская область, г. Нижний Новгород, пр-т Ленина, д. 11, пом. П7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 г. – 09.01.21 г. 15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рем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86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асть, г. Дзержинск, ул. Науки, д. 8 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 г. – 09.01.21 г. 11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лек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446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Нижегородская область, г. Нижний Новгород, ул. Эльтонская, д. 1А, оф. 4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 г. – 12.01.21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ЗС Спецтор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234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5, Нижегородская область, г. Нижний Новгород, ул. Чаадаева, д. 5 В, оф. 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 г. – 12.01.21 г. 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Сфе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39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0, Нижегородская область, г. Дзержинск, ул. Клюквина, д. 4А, пом. 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 г. – 12.01.21 г.   9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монтажн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646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9, Нижегородская область, г. Дзержинск, ул. Черняховского, д. 35, пом. 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 г. – 13.01.21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ромис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803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2, Нижегородская область, г. Нижний Новгород, ул. Космическая, д. 48, кв. 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2.20 г. – 13.01.21 г. 11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тоРемТех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38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7, Нижегородская область, г. Нижний Новгород, пр. Гагарина, д. 176, комн. 2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 г. – 18.01.21 г. 12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АНГАРДСПЕЦСТРОЙ 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18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асть, г. Нижний Новгород, ул. Добролюбова, д. 6А, пом. П4, оф. 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 г. – 17.01.21 г. 12.00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9880</wp:posOffset>
            </wp:positionH>
            <wp:positionV relativeFrom="paragraph">
              <wp:posOffset>159385</wp:posOffset>
            </wp:positionV>
            <wp:extent cx="193167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7505</wp:posOffset>
            </wp:positionH>
            <wp:positionV relativeFrom="paragraph">
              <wp:posOffset>123190</wp:posOffset>
            </wp:positionV>
            <wp:extent cx="1078865" cy="483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jc w:val="both"/>
        <w:rPr/>
      </w:pPr>
      <w:r>
        <w:rPr>
          <w:b/>
        </w:rPr>
        <w:t>Ассоциации «Строй Форум»                                                  ________________________                                             Е.Е. Лобанова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1435</wp:posOffset>
            </wp:positionH>
            <wp:positionV relativeFrom="paragraph">
              <wp:posOffset>3302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>Ассоциации «Строй Форум»                                                    ________________________                                          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8:00Z</dcterms:created>
  <dc:creator>Бухгалтер</dc:creator>
  <dc:description/>
  <cp:keywords/>
  <dc:language>en-US</dc:language>
  <cp:lastModifiedBy>Тютинов</cp:lastModifiedBy>
  <cp:lastPrinted>2017-01-16T15:17:00Z</cp:lastPrinted>
  <dcterms:modified xsi:type="dcterms:W3CDTF">2020-01-13T11:54:00Z</dcterms:modified>
  <cp:revision>11</cp:revision>
  <dc:subject/>
  <dc:title>СПИСОК Членов НП «Строй Форум»</dc:title>
</cp:coreProperties>
</file>